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ыездная проверка Территориальный фонд обязательного медицинского страхования Тюменской области (ТФОМС Тюменской области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ланом работы на 2023год  </w:t>
      </w:r>
      <w:r>
        <w:rPr>
          <w:b/>
        </w:rPr>
        <w:t xml:space="preserve">ТФОМС Тюменской области </w:t>
      </w:r>
      <w:r>
        <w:rPr/>
        <w:t>проведена проверка с целью использования средств обязательного медицинского страхования в АУ СОН ТО «Центр медицинской и социальной реабилитации «Пышма» за период с 01.01.2022 по 31.12.2022г</w:t>
      </w:r>
    </w:p>
    <w:p>
      <w:pPr>
        <w:pStyle w:val="Normal"/>
        <w:jc w:val="both"/>
        <w:rPr/>
      </w:pPr>
      <w:r>
        <w:rPr/>
        <w:tab/>
        <w:t xml:space="preserve">По материалам проверки составлен Акт. Нарушений не устано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ездная проверка Управления надзорной деятельности и профилактической работы Главного управления МЧС России по Тюмен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ланом работы на 2023год  </w:t>
      </w:r>
      <w:r>
        <w:rPr>
          <w:b/>
        </w:rPr>
        <w:t xml:space="preserve">Управлением надзорной деятельности и профилактической работы Главного управления МЧС России по Тюменской области </w:t>
      </w:r>
      <w:r>
        <w:rPr/>
        <w:t xml:space="preserve">проведена проверка с целью соблюдения требований пожарной безопасности в зданиях, помещениях, сооружениях, на линейных объектах, территориях, земельных участках, которыми контролируемые лица владеют и (или) пользуются и к которым предъявляются требования пожарной безопасности, а также оценка их соответствия требованиям пожарной безопасности. </w:t>
      </w:r>
    </w:p>
    <w:p>
      <w:pPr>
        <w:pStyle w:val="Normal"/>
        <w:jc w:val="both"/>
        <w:rPr/>
      </w:pPr>
      <w:r>
        <w:rPr/>
        <w:tab/>
        <w:t xml:space="preserve">По материалам проверки составлен А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96" w:right="0" w:hanging="1496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708" w:right="0" w:firstLine="4977"/>
      <w:jc w:val="right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87" w:right="0" w:hanging="187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14:00Z</dcterms:created>
  <dc:creator>-</dc:creator>
  <dc:description/>
  <cp:keywords/>
  <dc:language>en-US</dc:language>
  <cp:lastModifiedBy>2 1</cp:lastModifiedBy>
  <cp:lastPrinted>2014-12-24T16:10:00Z</cp:lastPrinted>
  <dcterms:modified xsi:type="dcterms:W3CDTF">2023-10-20T06:56:00Z</dcterms:modified>
  <cp:revision>2</cp:revision>
  <dc:subject/>
  <dc:title>Российская  Федерация</dc:title>
</cp:coreProperties>
</file>